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mallCaps/>
        </w:rPr>
        <w:t>Calculus 1</w:t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Name</w:t>
        <w:tab/>
        <w:t>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mallCaps/>
          <w:u w:val="single"/>
        </w:rPr>
        <w:t>Unit Circle</w:t>
      </w:r>
      <w:r>
        <w:rPr>
          <w:b/>
          <w:smallCaps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Date</w:t>
        <w:tab/>
        <w:t>__________________</w:t>
        <w:tab/>
        <w:t>Block</w:t>
        <w:tab/>
        <w:t>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abel the Unit Circle, include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oordinates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gle measures (place degrees towards the outside of the circle and radians towards the insi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4170</wp:posOffset>
                </wp:positionH>
                <wp:positionV relativeFrom="paragraph">
                  <wp:posOffset>76200</wp:posOffset>
                </wp:positionV>
                <wp:extent cx="7538720" cy="6582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8760" cy="6582240"/>
                          <a:chOff x="0" y="0"/>
                          <a:chExt cx="7538760" cy="658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38760" cy="6582240"/>
                          </a:xfrm>
                        </wpg:grpSpPr>
                        <wps:wsp>
                          <wps:cNvSpPr/>
                          <wps:spPr>
                            <a:xfrm>
                              <a:off x="980280" y="423000"/>
                              <a:ext cx="5486400" cy="5486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3162240"/>
                              <a:ext cx="5486400" cy="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3480" y="405720"/>
                              <a:ext cx="0" cy="549972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5680" y="1235880"/>
                              <a:ext cx="3871080" cy="38422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69040" y="1240920"/>
                              <a:ext cx="3899520" cy="382896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1880" y="790560"/>
                              <a:ext cx="2743200" cy="47588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8480" y="1790640"/>
                              <a:ext cx="4756680" cy="2743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58280" y="1781280"/>
                              <a:ext cx="4743360" cy="277164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1880" y="819000"/>
                              <a:ext cx="2743200" cy="4701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36040" y="0"/>
                              <a:ext cx="991800" cy="64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       ,    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7960" y="399240"/>
                              <a:ext cx="991800" cy="64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       ,    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0720" y="951120"/>
                              <a:ext cx="991800" cy="64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       ,    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2640" y="1642680"/>
                              <a:ext cx="991800" cy="64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       ,    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6960" y="2978280"/>
                              <a:ext cx="991800" cy="64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       ,    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760" y="399240"/>
                              <a:ext cx="991800" cy="64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       ,    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1720" y="947880"/>
                              <a:ext cx="991800" cy="64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       ,    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440" y="1642680"/>
                              <a:ext cx="991800" cy="64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       ,    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78280"/>
                              <a:ext cx="991800" cy="64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   -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,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320" y="4312800"/>
                              <a:ext cx="991800" cy="64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       ,    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240" y="5008320"/>
                              <a:ext cx="991800" cy="64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       ,    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9760" y="5556960"/>
                              <a:ext cx="991800" cy="64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       ,    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560" y="5940360"/>
                              <a:ext cx="991800" cy="64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(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,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-1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8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2640" y="4312800"/>
                              <a:ext cx="991800" cy="64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       ,    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0720" y="5008320"/>
                              <a:ext cx="991800" cy="64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       ,    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92280" y="5556960"/>
                              <a:ext cx="991800" cy="64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       ,       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528720" y="601920"/>
                            <a:ext cx="40248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4781520"/>
                            <a:ext cx="40248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470240" y="2704320"/>
                            <a:ext cx="36180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5622840" y="2710080"/>
                            <a:ext cx="39996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058800">
                            <a:off x="1721520" y="1661760"/>
                            <a:ext cx="40248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058800">
                            <a:off x="5320080" y="3762360"/>
                            <a:ext cx="40248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3541200">
                            <a:off x="5339880" y="1659240"/>
                            <a:ext cx="40248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41200">
                            <a:off x="1735200" y="3765240"/>
                            <a:ext cx="40248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941200">
                            <a:off x="2463120" y="900000"/>
                            <a:ext cx="40248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2658800">
                            <a:off x="4593600" y="896040"/>
                            <a:ext cx="40248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2658800">
                            <a:off x="2473920" y="4508640"/>
                            <a:ext cx="40248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941200">
                            <a:off x="4573080" y="4506120"/>
                            <a:ext cx="40248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853200">
                            <a:off x="2039400" y="1241280"/>
                            <a:ext cx="40248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746800">
                            <a:off x="5013000" y="1238040"/>
                            <a:ext cx="40248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853200">
                            <a:off x="4993560" y="4176720"/>
                            <a:ext cx="40248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46800">
                            <a:off x="2055960" y="4176000"/>
                            <a:ext cx="402480" cy="89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pt;margin-top:6pt;width:593.6pt;height:518.3pt" coordorigin="-542,120" coordsize="11872,10366">
                <v:group id="shape_0" style="position:absolute;left:-542;top:120;width:11872;height:10366">
                  <v:oval id="shape_0" fillcolor="white" stroked="t" o:allowincell="f" style="position:absolute;left:1002;top:786;width:8639;height:8639;mso-wrap-style:none;v-text-anchor:middle">
                    <v:fill o:detectmouseclick="t" type="solid" color2="black"/>
                    <v:stroke color="black" weight="25560" joinstyle="miter" endcap="flat"/>
                    <w10:wrap type="none"/>
                  </v:oval>
                  <v:line id="shape_0" from="1002,5100" to="9641,5100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5322,759" to="5322,9419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2286,2066" to="8381,8116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2244,2074" to="8384,8103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3162,1365" to="7481,8858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1566,2940" to="9056,7259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1597,2925" to="9066,7289" stroked="t" o:allowincell="f" style="position:absolute;flip:xy">
                    <v:stroke color="black" weight="25560" joinstyle="miter" endcap="flat"/>
                    <v:fill o:detectmouseclick="t" on="false"/>
                    <w10:wrap type="none"/>
                  </v:line>
                  <v:line id="shape_0" from="3162,1410" to="7481,881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54;top:120;width:1561;height:10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       ,   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749;width:1561;height:10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       ,   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72;top:1618;width:1561;height:10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       ,   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78;top:2707;width:1561;height:10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       ,   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68;top:4810;width:1561;height:10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       ,   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8;top:749;width:1561;height:10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       ,   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;top:1613;width:1561;height:10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       ,   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56;top:2707;width:1561;height:10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       ,   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2;top:4810;width:1561;height:10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   -1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,  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52;top:6912;width:1561;height:10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       ,   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;top:8007;width:1561;height:10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       ,   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8;top:8871;width:1561;height:10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       ,   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8;top:9475;width:1561;height:10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(  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,  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1</w:t>
                          </w:r>
                          <w:r>
                            <w:rPr>
                              <w:kern w:val="2"/>
                              <w:szCs w:val="24"/>
                              <w:sz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78;top:6912;width:1561;height:10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       ,   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72;top:8007;width:1561;height:10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       ,   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5;top:8871;width:1561;height:10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       ,      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5015;top:1068;width:633;height:14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08;top:7650;width:633;height:14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73;top:4380;width:569;height:1409;flip:y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13;top:4389;width:629;height:1409;flip:y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69;top:2738;width:633;height:1408;flip:y;mso-wrap-style:none;v-text-anchor:middle;rotation:5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36;top:6046;width:633;height:1408;flip:y;mso-wrap-style:none;v-text-anchor:middle;rotation:5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67;top:2734;width:633;height:1408;flip:xy;mso-wrap-style:none;v-text-anchor:middle;rotation:5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91;top:6050;width:633;height:1408;mso-wrap-style:none;v-text-anchor:middle;rotation:5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37;top:1537;width:633;height:1408;flip:xy;mso-wrap-style:none;v-text-anchor:middle;rotation:14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92;top:1531;width:633;height:1408;flip:y;mso-wrap-style:none;v-text-anchor:middle;rotation:14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54;top:7220;width:633;height:1408;flip:x;mso-wrap-style:none;v-text-anchor:middle;rotation:14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60;top:7216;width:633;height:1408;mso-wrap-style:none;v-text-anchor:middle;rotation:149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69;top:2075;width:633;height:1408;flip:y;mso-wrap-style:none;v-text-anchor:middle;rotation:4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52;top:2070;width:633;height:1408;flip:xy;mso-wrap-style:none;v-text-anchor:middle;rotation:4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21;top:6698;width:633;height:1408;flip:x;mso-wrap-style:none;v-text-anchor:middle;rotation:46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95;top:6697;width:633;height:1408;mso-wrap-style:none;v-text-anchor:middle;rotation:46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14925</wp:posOffset>
                </wp:positionH>
                <wp:positionV relativeFrom="paragraph">
                  <wp:posOffset>48895</wp:posOffset>
                </wp:positionV>
                <wp:extent cx="528955" cy="3346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334800"/>
                          <a:chOff x="0" y="0"/>
                          <a:chExt cx="528840" cy="33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5200" y="0"/>
                            <a:ext cx="23364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6320"/>
                            <a:ext cx="1429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75pt;margin-top:3.85pt;width:41.65pt;height:26.35pt" coordorigin="8055,77" coordsize="833,5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520;top:77;width:367;height:52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055;top:197;width:224;height:4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0</wp:posOffset>
                </wp:positionH>
                <wp:positionV relativeFrom="paragraph">
                  <wp:posOffset>153670</wp:posOffset>
                </wp:positionV>
                <wp:extent cx="3619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9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12.1pt;mso-position-vertical-relative:text;margin-left:2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90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9600</wp:posOffset>
                </wp:positionH>
                <wp:positionV relativeFrom="paragraph">
                  <wp:posOffset>146050</wp:posOffset>
                </wp:positionV>
                <wp:extent cx="3619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6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11.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60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1675</wp:posOffset>
                </wp:positionH>
                <wp:positionV relativeFrom="paragraph">
                  <wp:posOffset>136525</wp:posOffset>
                </wp:positionV>
                <wp:extent cx="4572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2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75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20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3950</wp:posOffset>
                </wp:positionH>
                <wp:positionV relativeFrom="paragraph">
                  <wp:posOffset>39370</wp:posOffset>
                </wp:positionV>
                <wp:extent cx="36195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3.1pt;mso-position-vertical-relative:text;margin-left:3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45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3525</wp:posOffset>
                </wp:positionH>
                <wp:positionV relativeFrom="paragraph">
                  <wp:posOffset>58420</wp:posOffset>
                </wp:positionV>
                <wp:extent cx="447675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35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pt;mso-wrap-distance-left:9.05pt;mso-wrap-distance-right:9.05pt;mso-wrap-distance-top:0pt;mso-wrap-distance-bottom:0pt;margin-top:4.6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35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6375</wp:posOffset>
                </wp:positionH>
                <wp:positionV relativeFrom="paragraph">
                  <wp:posOffset>136525</wp:posOffset>
                </wp:positionV>
                <wp:extent cx="361950" cy="228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3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10.75pt;mso-position-vertical-relative:text;margin-left:4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30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0</wp:posOffset>
                </wp:positionH>
                <wp:positionV relativeFrom="paragraph">
                  <wp:posOffset>-635</wp:posOffset>
                </wp:positionV>
                <wp:extent cx="447675" cy="228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5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pt;mso-wrap-distance-left:9.05pt;mso-wrap-distance-right:9.05pt;mso-wrap-distance-top:0pt;mso-wrap-distance-bottom:0pt;margin-top:-0.05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50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4025</wp:posOffset>
                </wp:positionH>
                <wp:positionV relativeFrom="paragraph">
                  <wp:posOffset>139065</wp:posOffset>
                </wp:positionV>
                <wp:extent cx="514350" cy="56197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36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4.25pt;mso-wrap-distance-left:9.05pt;mso-wrap-distance-right:9.05pt;mso-wrap-distance-top:0pt;mso-wrap-distance-bottom:0pt;margin-top:10.95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360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9625</wp:posOffset>
                </wp:positionH>
                <wp:positionV relativeFrom="paragraph">
                  <wp:posOffset>139065</wp:posOffset>
                </wp:positionV>
                <wp:extent cx="447675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8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pt;mso-wrap-distance-left:9.05pt;mso-wrap-distance-right:9.05pt;mso-wrap-distance-top:0pt;mso-wrap-distance-bottom:0pt;margin-top:10.95pt;mso-position-vertical-relative:text;margin-left: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80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π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0625</wp:posOffset>
                </wp:positionH>
                <wp:positionV relativeFrom="paragraph">
                  <wp:posOffset>112395</wp:posOffset>
                </wp:positionV>
                <wp:extent cx="447675" cy="2286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1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pt;mso-wrap-distance-left:9.05pt;mso-wrap-distance-right:9.05pt;mso-wrap-distance-top:0pt;mso-wrap-distance-bottom:0pt;margin-top:8.85pt;mso-position-vertical-relative:text;margin-left:9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210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48275</wp:posOffset>
                </wp:positionH>
                <wp:positionV relativeFrom="paragraph">
                  <wp:posOffset>83820</wp:posOffset>
                </wp:positionV>
                <wp:extent cx="447675" cy="228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33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pt;mso-wrap-distance-left:9.05pt;mso-wrap-distance-right:9.05pt;mso-wrap-distance-top:0pt;mso-wrap-distance-bottom:0pt;margin-top:6.6pt;mso-position-vertical-relative:text;margin-left:41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330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3525</wp:posOffset>
                </wp:positionH>
                <wp:positionV relativeFrom="paragraph">
                  <wp:posOffset>62865</wp:posOffset>
                </wp:positionV>
                <wp:extent cx="447675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25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pt;mso-wrap-distance-left:9.05pt;mso-wrap-distance-right:9.05pt;mso-wrap-distance-top:0pt;mso-wrap-distance-bottom:0pt;margin-top:4.95pt;mso-position-vertical-relative:text;margin-left:1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225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6325</wp:posOffset>
                </wp:positionH>
                <wp:positionV relativeFrom="paragraph">
                  <wp:posOffset>34290</wp:posOffset>
                </wp:positionV>
                <wp:extent cx="447675" cy="2286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315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pt;mso-wrap-distance-left:9.05pt;mso-wrap-distance-right:9.05pt;mso-wrap-distance-top:0pt;mso-wrap-distance-bottom:0pt;margin-top:2.7pt;mso-position-vertical-relative:text;margin-left:38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315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0725</wp:posOffset>
                </wp:positionH>
                <wp:positionV relativeFrom="paragraph">
                  <wp:posOffset>102870</wp:posOffset>
                </wp:positionV>
                <wp:extent cx="447675" cy="2286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4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pt;mso-wrap-distance-left:9.05pt;mso-wrap-distance-right:9.05pt;mso-wrap-distance-top:0pt;mso-wrap-distance-bottom:0pt;margin-top:8.1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240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2450</wp:posOffset>
                </wp:positionH>
                <wp:positionV relativeFrom="paragraph">
                  <wp:posOffset>74295</wp:posOffset>
                </wp:positionV>
                <wp:extent cx="447675" cy="2286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30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pt;mso-wrap-distance-left:9.05pt;mso-wrap-distance-right:9.05pt;mso-wrap-distance-top:0pt;mso-wrap-distance-bottom:0pt;margin-top:5.85pt;mso-position-vertical-relative:text;margin-left:3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300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0875</wp:posOffset>
                </wp:positionH>
                <wp:positionV relativeFrom="paragraph">
                  <wp:posOffset>85725</wp:posOffset>
                </wp:positionV>
                <wp:extent cx="447675" cy="22860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27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8pt;mso-wrap-distance-left:9.05pt;mso-wrap-distance-right:9.05pt;mso-wrap-distance-top:0pt;mso-wrap-distance-bottom:0pt;margin-top:6.75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270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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9:59:00Z</dcterms:created>
  <dc:creator>Larry Fly</dc:creator>
  <dc:description/>
  <cp:keywords/>
  <dc:language>en-US</dc:language>
  <cp:lastModifiedBy>lgemgnani</cp:lastModifiedBy>
  <cp:lastPrinted>2006-11-13T12:28:00Z</cp:lastPrinted>
  <dcterms:modified xsi:type="dcterms:W3CDTF">2008-08-28T19:28:00Z</dcterms:modified>
  <cp:revision>3</cp:revision>
  <dc:subject/>
  <dc:title>PRE-CALCULUS/TRIGONOMETRY 3</dc:title>
</cp:coreProperties>
</file>